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angifte inkomstenbelasting  2022 – informatie en opdrachtbevestig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 zo correct mogelijk de aangifte inkomstenbelasting te doen, hebben wij nauwkeurige informatie nodig. Doorgeven van incorrecte informatie leidt tot een onjuiste aangifte inkomstenbelasting en problemen met de Belastingdiens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8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men en achternaam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eboortedatum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ofinummer / BS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. nummer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 adres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 je ook in een ander land ingeschreven? Zo ja, graag het adres + het land vermelde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Nederland ingeschreven?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 je antwoord JA is, graag ook 7A beantwoorden. Als je antwoord NEE is, ga door naar vraag 8.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A. Wat is je huidige adres van inschrijving in Nederland op dit moment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A:</w:t>
            </w:r>
          </w:p>
        </w:tc>
      </w:tr>
      <w:tr>
        <w:trPr>
          <w:trHeight w:val="32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Was je in 2022 geregistreerd/ingeschreven in  NL tenminste een deel van 2022?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o JA, graag volgende vragen beantwoorden, zo NEE, ga naar vraag 9)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jstalinea"/>
              <w:spacing w:lineRule="auto" w:line="240" w:before="0" w:after="0"/>
              <w:ind w:left="567" w:hanging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A. Heb je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in laten schrij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Nederland? Graag de exacte datum van inschrijving aangeven.</w:t>
            </w:r>
          </w:p>
          <w:p>
            <w:pPr>
              <w:pStyle w:val="Lijstalinea"/>
              <w:spacing w:lineRule="auto" w:line="240" w:before="0" w:after="0"/>
              <w:ind w:left="567" w:hanging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B. Heb je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2022 laten uitschrij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it Nederland? Graag de exacte datum van uitschrijving aangeven.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:</w:t>
            </w:r>
          </w:p>
        </w:tc>
      </w:tr>
      <w:tr>
        <w:trPr>
          <w:trHeight w:val="11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Correspondentie adres (alleen voor mensen d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geschreven staan in NL)- het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or onze administrat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Aantal (hoeveel) jaaropgaven 2022 die je naar ons stuurt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ks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Geef de exacte periodes van werkzaam zijn of het ontvangen van uitkeringen in NL in 2022</w:t>
            </w:r>
          </w:p>
          <w:p>
            <w:pPr>
              <w:pStyle w:val="Normal"/>
              <w:spacing w:lineRule="auto" w:line="240" w:before="0" w:after="0"/>
              <w:ind w:left="68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..............................tot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..............................tot.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..............................tot...........................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eb je in 2022 andere inkomsten uit Nederland die niet op jaaropgave staan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</w:tc>
      </w:tr>
      <w:tr>
        <w:trPr>
          <w:trHeight w:val="16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eb je in 2022: crypto / aandelen / etc?</w:t>
            </w:r>
          </w:p>
          <w:p>
            <w:pPr>
              <w:pStyle w:val="Lijstalinea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 ja, graag aangeven of de waarde op </w:t>
            </w:r>
          </w:p>
          <w:p>
            <w:pPr>
              <w:pStyle w:val="Lijstalinea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1-2022 hoger was dan 50.000 euro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arde op 01.01.202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er dan 50.000 euro /  lager dan 50.000 e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Heb je in 2022 nog inkomsten buiten Nederland gehad? (zo JA, graag de gegevens aan de rechter kant invullen, zo NEE, ga naar vraag 15)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/V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KPERIODE: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...................TOT.................</w:t>
            </w:r>
          </w:p>
        </w:tc>
      </w:tr>
      <w:tr>
        <w:trPr>
          <w:trHeight w:val="1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eb je in 2022 een onderneming gehad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 ja, welke vorm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P / BV / VOF, andere vorm</w:t>
            </w:r>
          </w:p>
        </w:tc>
      </w:tr>
      <w:tr>
        <w:trPr>
          <w:trHeight w:val="6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Was je in 2022 getrouwd of had je een fiscale partner? (fiscale partner ben je als je met de andere volwassene person samen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n kind hebt/ een hypotheek hebt / geregistreerd bent als partners bij pensioenfonds,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 JA, graag de gegevens van de partner aan de rechter kant invullen. Zo NEE, ga naar vraag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e partnerschap (getrouwd, samenlevingscontract) + datum (trouwdatum of begin van samenlevingscontract)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ornamen en achternaam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boortedatum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SN:</w:t>
            </w:r>
          </w:p>
          <w:p>
            <w:pPr>
              <w:pStyle w:val="Normal"/>
              <w:spacing w:lineRule="auto" w:line="240" w:before="0" w:after="0"/>
              <w:ind w:left="851" w:hanging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E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t adres waar deze person    ingeschreven stond in 2022: 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F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eft je partner zich in Nederland ingeschreven in NL of uitgeschreven uit NL in 2022? (zo JA, vul in: ingeschreven of uitgeschreven + de exacte datum)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eft je partner inkomsten gehad in 2022? Zo JA, vul graag punt 16G in: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B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C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D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E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F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G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/V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KPERIODE: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...................TOT.................</w:t>
            </w:r>
          </w:p>
        </w:tc>
      </w:tr>
      <w:tr>
        <w:trPr>
          <w:trHeight w:val="7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Had je in 2022 een hypotheek voor je hoofdverblijf? Zo JA, sinds wanneer (vul zo veel mogelijk de exacte datum in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   /   NEE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egin datum van hypothe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Heb je in jaren 1992-2022 een huis verkocht? 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o JA, vul de exacte datum van verkoop in)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 je in de jaren 1992-2022 je hypotheek gewijzigd?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o JA, geef meer informatie wat er is gewijzigd en in welk jaa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 van verkoop:</w:t>
            </w:r>
          </w:p>
        </w:tc>
      </w:tr>
      <w:tr>
        <w:trPr>
          <w:trHeight w:val="23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Had je in 2022 vermogen binnen of buiten NL (onroerend goed anders dan je hoofdverblijf / grond / spaargeld) van de totale waarde: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oven €50.000 (als je alleenstaande bent)?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oven €100.000 (als je een stel bent met iemand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</w:tc>
      </w:tr>
      <w:tr>
        <w:trPr>
          <w:trHeight w:val="8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Heb je kinderen? Als je kinderen heeft, vul hier alleen ‘JA’ in en vul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gevens van uw kind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bij punt 2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   /   NEE</w:t>
            </w:r>
          </w:p>
        </w:tc>
      </w:tr>
      <w:tr>
        <w:trPr>
          <w:trHeight w:val="24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Hier kunt u de gegevens van uw kinderen invullen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1A-</w:t>
            </w:r>
            <w:r>
              <w:rPr>
                <w:rFonts w:cs="Times New Roman" w:ascii="Times New Roman" w:hAnsi="Times New Roman"/>
              </w:rPr>
              <w:t xml:space="preserve"> voornamen en achternaam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1B-</w:t>
            </w:r>
            <w:r>
              <w:rPr>
                <w:rFonts w:cs="Times New Roman" w:ascii="Times New Roman" w:hAnsi="Times New Roman"/>
              </w:rPr>
              <w:t xml:space="preserve"> geboortedatum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1C-</w:t>
            </w:r>
            <w:r>
              <w:rPr>
                <w:rFonts w:cs="Times New Roman" w:ascii="Times New Roman" w:hAnsi="Times New Roman"/>
              </w:rPr>
              <w:t xml:space="preserve"> BSN 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jstalinea"/>
              <w:spacing w:lineRule="auto" w:line="240" w:before="0" w:after="0"/>
              <w:ind w:left="851" w:hanging="56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1D-</w:t>
            </w:r>
            <w:r>
              <w:rPr>
                <w:rFonts w:cs="Times New Roman" w:ascii="Times New Roman" w:hAnsi="Times New Roman"/>
              </w:rPr>
              <w:t xml:space="preserve"> leeft u samen met de andere ouder van uw kind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Heeft u al over eerdere jaren aangifte inkomstenbelasting ingediend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   /   NEE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Vul aub uw rekeningnummer in – dat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or onze administrat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jstalinea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9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3:00Z</dcterms:created>
  <dc:creator>Lucas Hottenga</dc:creator>
  <dc:description/>
  <cp:keywords/>
  <dc:language>en-US</dc:language>
  <cp:lastModifiedBy>Mirka Mordarska-Hottenga</cp:lastModifiedBy>
  <cp:lastPrinted>2017-01-19T11:35:00Z</cp:lastPrinted>
  <dcterms:modified xsi:type="dcterms:W3CDTF">2023-02-15T10:53:00Z</dcterms:modified>
  <cp:revision>3</cp:revision>
  <dc:subject/>
  <dc:title/>
</cp:coreProperties>
</file>