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ngifte inkomstenbelasting  2023 bij de Nederlandse Belastingdienst – informatie en opdrachtbevesti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 zo correct mogelijk de aangifte inkomstenbelasting te doen, hebben wij nauwkeurige informatie nodig. Doorgeven van incorrecte informatie leidt tot een onjuiste aangifte inkomstenbelasting en problemen met de Nederlandse Belastingdiens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8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Voornamen en achternaam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eboortedatum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ofinummer / BS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. nummer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 adres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 je ook in een ander land ingeschreven? Zo ja, graag het adres + het land vermelde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ederland ingeschreven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 je antwoord JA is, graag ook 7A beantwoorden. Als je antwoord NEE is, ga door naar vraag 8.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. Wat is je huidige adres van inschrijving in Nederland op dit momen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A:</w:t>
            </w:r>
          </w:p>
        </w:tc>
      </w:tr>
      <w:tr>
        <w:trPr>
          <w:trHeight w:val="32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Was je in 2023 geregistreerd/ingeschreven in  N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minste een d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n 2023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o JA, graag volgende vragen beantwoorden, zo NEE, ga naar vraag 9)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A. Heb je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in lat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hrij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Nederland? Graag de exacte datum van inschrijving aangeven.</w:t>
            </w:r>
          </w:p>
          <w:p>
            <w:pPr>
              <w:pStyle w:val="Lijstalinea"/>
              <w:spacing w:lineRule="auto" w:line="240" w:before="0" w:after="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B. Heb je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2023 lat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itschrij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it Nederland? Graag de exacte datum van uitschrijving aangeven.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:</w:t>
            </w:r>
          </w:p>
        </w:tc>
      </w:tr>
      <w:tr>
        <w:trPr>
          <w:trHeight w:val="11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Correspondentie adres (alleen voor mensen d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geschreven staan in NL)- het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onze administrat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antal (hoeveel) jaaropgaven 2023 die je naar ons stuurt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ks</w:t>
            </w:r>
          </w:p>
        </w:tc>
      </w:tr>
      <w:tr>
        <w:trPr>
          <w:trHeight w:val="8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eb je in 2023 andere inkomsten uit Nederland die niet op jaaropgave staan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</w:tc>
      </w:tr>
      <w:tr>
        <w:trPr>
          <w:trHeight w:val="16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eb je in 2023: crypto / aandelen / etc?</w:t>
            </w:r>
          </w:p>
          <w:p>
            <w:pPr>
              <w:pStyle w:val="Lijstalinea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 ja, graag aangeven of de waarde op </w:t>
            </w:r>
          </w:p>
          <w:p>
            <w:pPr>
              <w:pStyle w:val="Lijstalinea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1-2022 hoger was dan 50.000 euro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arde op 01.01.202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er dan 50.000 euro /  lager dan 50.000 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Heb je in 2023 nog inkomsten buiten Nederland gehad? (zo JA, graag de gegevens aan de rechter kant invullen, zo NEE, ga naar vraag 15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/V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KPERIODE: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...................TOT.................</w:t>
            </w:r>
          </w:p>
        </w:tc>
      </w:tr>
      <w:tr>
        <w:trPr>
          <w:trHeight w:val="1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eb je in 2023 een onderneming gehad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ja, welke vorm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P / BV / VOF, andere vorm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elk land: …………………………..</w:t>
            </w:r>
          </w:p>
        </w:tc>
      </w:tr>
      <w:tr>
        <w:trPr>
          <w:trHeight w:val="6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Was je in 2023 getrouwd of had je een fiscale partner? (fiscale partner ben je als je met de andere volwassene person samen: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n kind hebt/ een hypotheek hebt / geregistreerd bent als partners bij pensioenfonds,</w:t>
            </w:r>
          </w:p>
          <w:p>
            <w:pPr>
              <w:pStyle w:val="Lijstalinea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 JA, graag de gegevens van de partner aan de rechter kant invullen. Zo NEE, ga naar vraag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 partnerschap (getrouwd, samenlevingscontract) + datum (trouwdatum of begin van samenlevingscontract)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namen en achternaam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boortedatum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SN:</w:t>
            </w:r>
          </w:p>
          <w:p>
            <w:pPr>
              <w:pStyle w:val="Normal"/>
              <w:spacing w:lineRule="auto" w:line="240" w:before="0" w:after="0"/>
              <w:ind w:left="851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E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 adres waar deze person    ingeschreven stond in 2023: 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eft je partner zich in Nederland ingeschreven in NL of uitgeschreven uit NL in 2023? (zo JA, vul in: ingeschreven of uitgeschreven + de exacte datum)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eft je partner inkomsten gehad in 2023? Zo JA, vul graag punt 16G in: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B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C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D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E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F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TO:  </w:t>
              <w:b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/VALUTA: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KPERIODE: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...................TOT.................</w:t>
            </w:r>
          </w:p>
        </w:tc>
      </w:tr>
      <w:tr>
        <w:trPr>
          <w:trHeight w:val="7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ad je in 2023 een hypotheek voor je hoofdverblijf? Zo JA, sinds wanneer (vul zo veel mogelijk de exacte datum in)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gin datum van hypothe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Heb je in jaren 1992-2023 een huis verkocht? 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 JA, vul de exacte datum van verkoop in):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 je in de jaren 1992-2023 je hypotheek gewijzigd?</w:t>
            </w:r>
          </w:p>
          <w:p>
            <w:pPr>
              <w:pStyle w:val="Lijstaline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o JA, geef meer informatie wat er is gewijzigd en in welk jaa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 van verkoo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jzigingen in hypotheek/hypothek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6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Had je in 2023 vermogen binnen of buiten NL (onroerend goed anders dan je hoofdverblijf / grond / spaargeld) van de totale waarde: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ven €50.000 (als je alleenstaande bent)?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oven €100.000 (als je een stel bent met iemand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</w:tc>
      </w:tr>
      <w:tr>
        <w:trPr>
          <w:trHeight w:val="8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Heb je kinderen? Als je kinderen heeft, vul hier alleen ‘JA’ in en vul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gevens van uw kind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bij punt 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</w:tc>
      </w:tr>
      <w:tr>
        <w:trPr>
          <w:trHeight w:val="24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Hier kunt u de gegevens van uw kinderen invullen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A-</w:t>
            </w:r>
            <w:r>
              <w:rPr>
                <w:rFonts w:cs="Times New Roman" w:ascii="Times New Roman" w:hAnsi="Times New Roman"/>
              </w:rPr>
              <w:t xml:space="preserve"> voornamen en achternaam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B-</w:t>
            </w:r>
            <w:r>
              <w:rPr>
                <w:rFonts w:cs="Times New Roman" w:ascii="Times New Roman" w:hAnsi="Times New Roman"/>
              </w:rPr>
              <w:t xml:space="preserve"> geboortedatum: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C-</w:t>
            </w:r>
            <w:r>
              <w:rPr>
                <w:rFonts w:cs="Times New Roman" w:ascii="Times New Roman" w:hAnsi="Times New Roman"/>
              </w:rPr>
              <w:t xml:space="preserve"> BSN </w:t>
            </w:r>
          </w:p>
          <w:p>
            <w:pPr>
              <w:pStyle w:val="Lijstalinea"/>
              <w:spacing w:lineRule="auto" w:line="240" w:before="0" w:after="0"/>
              <w:ind w:left="42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jstalinea"/>
              <w:spacing w:lineRule="auto" w:line="240" w:before="0" w:after="0"/>
              <w:ind w:left="851" w:hanging="56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1D-</w:t>
            </w:r>
            <w:r>
              <w:rPr>
                <w:rFonts w:cs="Times New Roman" w:ascii="Times New Roman" w:hAnsi="Times New Roman"/>
              </w:rPr>
              <w:t xml:space="preserve"> leeft u samen met de andere ouder van uw kin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Heeft u al over eerdere jaren aangifte inkomstenbelasting ingediend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A   /   NEE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Vul aub uw rekeningnummer in – dat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or onze administrat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eb je bank rekeningen ook buiten NL?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A – hoeveel bank rekeningen en in welk land?</w:t>
            </w:r>
          </w:p>
          <w:p>
            <w:pPr>
              <w:pStyle w:val="Lijstalinea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  /   NE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A: hoveel: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elk land: 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jstalinea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Door het formulier in te vullen geeft u DEP-Almere toestemming om uw persoonlijke gegevens te gebruiken voor het uitvoeren van de opdrachten die u ons per e-mail heeft bevestigd.</w:t>
      </w:r>
    </w:p>
    <w:p>
      <w:pPr>
        <w:pStyle w:val="Lijstalinea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Uw adres en bankrekeningnummer kunnen tijdens het invullen van de belastingaangifte niet worden gewijzigd en zijn daarom uw verantwoordelijkheid om de juiste gegevens door te geven aan de Belastingdienst.</w:t>
      </w:r>
    </w:p>
    <w:p>
      <w:pPr>
        <w:pStyle w:val="Lijstalinea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***Door het formulier in te vullen geeft u toestemming aan DEP-Almere om u toe te voegen aan onze mailinglijst. U heeft altijd de keuze om ons een bericht te sturen dat u niet meer in onze mailinglijst wilt staan.</w:t>
      </w:r>
    </w:p>
    <w:sectPr>
      <w:type w:val="nextPage"/>
      <w:pgSz w:w="11906" w:h="16838"/>
      <w:pgMar w:left="1080" w:right="119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3:00Z</dcterms:created>
  <dc:creator>Lucas Hottenga</dc:creator>
  <dc:description/>
  <cp:keywords/>
  <dc:language>en-US</dc:language>
  <cp:lastModifiedBy>Mirka Mordarska-Hottenga</cp:lastModifiedBy>
  <cp:lastPrinted>2017-01-19T11:35:00Z</cp:lastPrinted>
  <dcterms:modified xsi:type="dcterms:W3CDTF">2024-03-17T21:58:00Z</dcterms:modified>
  <cp:revision>7</cp:revision>
  <dc:subject/>
  <dc:title/>
</cp:coreProperties>
</file>